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2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1-003081-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Фассахова И.Р., «ОБЕЗЛИЧЕНО» года рождения, уроженца «ОБЕЗЛИЧЕНО», проживающего по адресу: «ОБЕЗЛИЧЕНО», привлекавшегося к административной ответственности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5.12.2021 года Фассаховым И.Р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ссахов И.Р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Фассахова И.Р. подтверждается протоколом об административном правонарушении «ОБЕЗЛИЧЕНО» от 15.12.2021 года, копией постановления «ОБЕЗЛИЧЕНО» от 29.07.2021 года (УИН «ОБЕЗЛИЧЕНО»), сведениями о собственнике транспортного средства «ОБЕЗЛИЧЕНО», государственный регистрационный знак «ОБЕЗЛИЧЕНО», справкой о привлечении Фассахова И.Р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«ОБЕЗЛИЧЕНО» и вручении 13.08.2021 года, извещением от 08.11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Фассаховым И.Р. истек 24.10.2021 года (с учетом вручения постановления 13.08.2021 года и вступления в законную силу 24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Фассаховым И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Фассахов И.Р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Фассахова И.Р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Фассахова И.Р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318690900000000026416598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ассахову И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ассахову И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 момент опубликования постановление не вступило в законную силу»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