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0-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Фассахова И.Р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Фассаховым И.Р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04.08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ссахов И.Р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ссахова И.Р. подтверждается протоколом об административном правонарушении «ОБЕЗЛИЧЕНО» от 15.12.2021 года, копией постановления «ОБЕЗЛИЧЕНО» от 04.08.2021 года (УИН «ОБЕЗЛИЧЕНО»), сведениями о собственнике транспортного средства «ОБЕЗЛИЧЕНО», государственный регистрационный знак «ОБЕЗЛИЧЕНО», справкой о привлечении Фассахова И.Р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13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Фассаховым И.Р. истек 24.10.2021 года (с учетом вручения постановления 13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Фассаховым 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Фассахов И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Фассахова И.Р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Фассахова И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52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ссахову И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ссах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