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8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1-003077-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ООО «Автопрофи» (юридический адрес: «ОБЕЗЛИЧЕНО»,</w:t>
      </w:r>
      <w:r>
        <w:rPr>
          <w:sz w:val="28"/>
          <w:szCs w:val="28"/>
          <w:shd w:fill="FFFFFF" w:val="clear"/>
        </w:rPr>
        <w:t xml:space="preserve"> ОГРН: </w:t>
      </w:r>
      <w:r>
        <w:rPr>
          <w:sz w:val="28"/>
          <w:szCs w:val="28"/>
        </w:rPr>
        <w:t>«ОБЕЗЛИЧЕНО»), к административной ответственности привлекавшегося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5.12.2021 года ООО «Автопрофи» не уплачен в установленный законом срок штраф в размере «ОБЕЗЛИЧЕНО» рублей, назначенный за административное правонарушение по постановлению от 06.08.2021 года (УИН 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втопрофи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Автопрофи» подтверждается протоколом об административном правонарушении № «ОБЕЗЛИЧЕНО» от 15.12.2021 года, копией постановления 06.08.2021 года (УИН «ОБЕЗЛИЧЕНО»6), сведениями о собственнике транспортного средства «ОБЕЗЛИЧЕНО», государственный регистрационный знак «ОБЕЗЛИЧЕНО», сведениями ГИС ГМП об отсутствии данных об уплате штрафа; сведениями о направлении постановления от 06.08.2021 года, извещением от 08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Автопрофи» истек 24.10.2021 года (с учетом вручения постановления 12.08.2021 года и вступления в законную силу 24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ООО «Автопрофи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Автопрофи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Автопрофи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ОО «Автопрофи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16879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Автопрофи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