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76-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Автопрофи» (юридический адрес: «ОБЕЗЛИЧЕНО»,</w:t>
      </w:r>
      <w:r>
        <w:rPr>
          <w:sz w:val="28"/>
          <w:szCs w:val="28"/>
          <w:shd w:fill="FFFFFF" w:val="clear"/>
        </w:rPr>
        <w:t xml:space="preserve"> ОГРН: </w:t>
      </w:r>
      <w:r>
        <w:rPr>
          <w:sz w:val="28"/>
          <w:szCs w:val="28"/>
        </w:rPr>
        <w:t>«ОБЕЗЛИЧЕНО»)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Автопрофи» не уплачен в установленный законом срок штраф в размере «ОБЕЗЛИЧЕНО» рублей, назначенный за административное правонарушение по постановлению от 05.08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Автопрофи» подтверждается протоколом об административном правонарушении № «ОБЕЗЛИЧЕНО» от 15.12.2021 года, копией постановления 05.08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05.08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Автопрофи» истек 24.10.2021 года (с учетом вручения постановления 11.08.2021 года и вступления в законную силу 24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Автопрофи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851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