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9-01-2021-003074-5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20.25 ч.1 КоАП РФ в отношении ООО «Автопрофи» (юридический адрес: «ОБЕЗЛИЧЕНО»,</w:t>
      </w:r>
      <w:r>
        <w:rPr>
          <w:sz w:val="28"/>
          <w:szCs w:val="28"/>
          <w:shd w:fill="FFFFFF" w:val="clear"/>
        </w:rPr>
        <w:t xml:space="preserve"> ОГРН: </w:t>
      </w:r>
      <w:r>
        <w:rPr>
          <w:sz w:val="28"/>
          <w:szCs w:val="28"/>
        </w:rPr>
        <w:t>«ОБЕЗЛИЧЕНО», к административной ответственности привлекавшегося: «ОБЕЗЛИЧЕНО»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 «ОБЕЗЛИЧЕНО» от 15.12.2021 года ООО «Автопрофи» не уплачен в установленный законом срок штраф в размере «ОБЕЗЛИЧЕНО» рублей, назначенный за административное правонарушение по постановлению от 31.07.2021 года (УИН «ОБЕЗЛИЧЕНО»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Автопрофи» в судебное заседание не явился, в предусмотренном законом порядке извещен о времени и месте рассмотрения дела. Ходатайство о рассмотрении дела в отсутствие представителя не заявлено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«Автопрофи» подтверждается протоколом об административном правонарушении № «ОБЕЗЛИЧЕНО» от 15.12.2021 года, копией постановления 31.07.2021 года (УИН «ОБЕЗЛИЧЕНО»), сведениями о собственнике транспортного средства «ОБЕЗЛИЧЕНО», государственный регистрационный знак «ОБЕЗЛИЧЕНО», сведениями ГИС ГМП об отсутствии данных об уплате штрафа; сведениями о направлении постановления от 31.07.2021 года, извещением от 08.11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ООО «Автопрофи» истек 17.10.2021 года (с учетом вручения постановления 06.08.2021 года и вступления в законную силу 17.08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ООО «Автопрофи»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ООО «Автопрофи»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ОО «Автопрофи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обстоятельств совершенного правонарушения, причин, способствовавших совершению данного правонарушения, требований ст.4.1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ОО «Автопрофи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416793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«Автопрофи»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«Автопрофи»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