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9-01-2021-003073-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ООО «Автопрофи» (юридический адрес: «ОБЕЗЛИЧЕНО», к административной ответственности привлекавшегося: «ОБЕЗЛИЧЕНО»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 «ОБЕЗЛИЧЕНО» от 15.12.2021 года ООО «Автопрофи» не уплачен в установленный законом срок штраф в размере «ОБЕЗЛИЧЕНО» рублей, назначенный за административное правонарушение по постановлению от 28.07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Автопрофи» в судебное заседание не явился, в предусмотренном законом порядке извещен о времени и месте рассмотрения дела. Ходатайство о рассмотрении дела в отсутствие представителя не заявлено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Автопрофи» подтверждается протоколом об административном правонарушении № «ОБЕЗЛИЧЕНО» от 15.12.2021 года, копией постановления 28.07.2021 года (УИН «ОБЕЗЛИЧЕНО»), сведениями о собственнике транспортного средства «ОБЕЗЛИЧЕНО», государственный регистрационный знак «ОБЕЗЛИЧЕНО», сведениями ГИС ГМП об отсутствии данных об уплате штрафа; сведениями о направлении постановления от 28.07.2021 года, извещением от 08.11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«Автопрофи» истек 17.10.2021 года (с учетом вручения постановления 05.08.2021 года и вступления в законную силу 17.08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ООО «Автопрофи»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«Автопрофи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йствия ООО «Автопрофи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обстоятельств совершенного правонарушения, причин, способствовавших совершению данного правонарушения, требований ст.4.1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ОО «Автопрофи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 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416803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Автопрофи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Автопрофи»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