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1-003068-7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Гайфетдинова З.М., «ОБЕЗЛИЧЕНО» года рождения, уроженца «ОБЕЗЛИЧЕНО», проживающего по адресу: «ОБЕЗЛИЧЕНО»,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5.12.2021 года Гайфетдиновым З.М. не уплачен в установленный законом срок штраф в размере «ОБЕЗЛИЧЕНО» рублей, назначенный за административное правонарушение по постановлению «ОБЕЗЛИЧЕНО» «ОБЕЗЛИЧЕНО»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йфетдинов З.М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айфетдинова З.М. подтверждается протоколом об административном правонарушении «ОБЕЗЛИЧЕНО» от 15.12.2021 года, копией постановления «ОБЕЗЛИЧЕНО», сведениями о собственнике транспортного средства «ОБЕЗЛИЧЕНО», государственный регистрационный знак «ОБЕЗЛИЧЕНО», сведениями ГИС ГМП об отсутствии данных об уплате штрафа; сведениями о направлении постановления «ОБЕЗЛИЧЕНО» и вручении 30.07.2021 года, извещением от 08.11.2021 года о составлении протокола и сведениями о вручении извещения 10.11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Гайфетдиновым З.М. истек 10.10.2021 года (с учетом вручения постановления 30.07.2021 года и вступления в законную силу 10.08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Гайфетдиновым З.М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Гайфетдинов З.М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Гайфетдинова З.М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требования ст.20.25 КоАП РФ, устанавливающей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йфетдинова З.М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 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36674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айфетдинову З.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айфетдинову З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