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по делу № 5-652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2237-20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вгус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Устемирова Ф.Ф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ЗЛИЧЕНО Устемиров Ф.Ф. нанес ОБЕЗЛИЧЕНО один удар кроссовком и два удара кулаком в область головы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емиров Ф.Ф. вину признал, раскаялся, пояснил, что ОБЕЗЛИЧЕНО во время игры в пейнтбол произошел конфликт с ОБЕЗЛИЧЕНО в ходе которого кинул в нее кроссовком, который попал ей в голову. Удары кулаком не нанос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ОБЕЗЛИЧЕНО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Устемирова Ф.Ф., оценив представленные в материалах дела письменные доказательства в их совокупности, мировой судья считает вину Устемирова Ф.Ф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собственной вины, виновность Устемирова Ф.Ф. подтверждается протоколом об административном правонарушении от ОБЕЗЛИЧЕНО; распортом сотрудника полиции ОБЕЗЛИЧЕНО; постановлением об отказе в возбуждении в отношении Устемирова Ф.Ф. уголовного дела от ОБЕЗЛИЧЕНО; заявлением ОБЕЗЛИЧЕНО; объяснениями ОБЕЗЛИЧЕНО, Устемирова Ф.Ф.; заключением эксперта № ОБЕЗЛИЧЕНО, согласно которому у ОБЕЗЛИЧЕНО обнаружены телесные повреждения в виде 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Устемирова Ф.Ф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Устемировым Ф.Ф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мировой судья полагает необходимым назначить Устемирову Ф.Ф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стемирова Ф.Ф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стемирову Ф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Устемирову Ф.Ф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