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650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2235-26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вгус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Посаженкова В.И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 Посаженков В.И. нанес ОБЕЗЛИЧЕНО нанес телесные повреждения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саженков В.И. вину не признал, пояснил, что ОБЕЗЛИЧЕНО произошел конфликт с супругой, в ходе которого ударил ее по руке, она своей рукой одарила себя в область но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ОБЕЗЛИЧЕНО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Посаженкова В.И., оценив представленные в материалах дела письменные доказательства в их совокупности, мировой судья считает вину Посаженкова В.И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Посаженкова В.И. подтверждается протоколом об административном правонарушении от ОБЕЗЛИЧЕНО; заявлением ОБЕЗЛИЧЕНО, сообщениями ОБЕЗЛИЧЕНО; рапортом сотрудника полиции ОБЕЗЛИЧЕНО; объяснениями ОБЕЗЛИЧЕНО; заключением эксперта ОБЕЗЛИЧЕНО, согласно которому у ОБЕЗЛИЧЕНО обнаружено телесное повреждение в виде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саженкова В.И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енсионный возраст Посаженкова В.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мировой судья полагает необходимым назначить Посаженкову В.И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аженкова В.И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осаженкову В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осаженкову В.И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