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645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2228-47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           </w:t>
        <w:tab/>
        <w:t xml:space="preserve">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Харисовой Г.З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Харисова Г.З. нанесла ОБЕЗЛИЧЕНО удары в область лица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Харисова Г.З. вину не признала, пояснила, что ОБЕЗЛИЧЕНО к ним приехал ОБЕЗЛИЧЕНО, хотел увезти маму. Вышли с ним поговорить. Произошел словесный конфликт. Удары ему не нанос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ОБЕЗЛИЧЕНО суду пояснил, что ОБЕЗЛИЧЕНО приехал в ОБЕЗЛИЧЕНОза супругой ОБЕЗЛИЧЕНО К нему подошли Харисова Г.З., ее супруг ОБЕЗЛИЧЕНО Когда сел в машину, Харисова Г.З. нанесла ему удары в область лица, поцарапала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Харисову Г.З. и потерпевшего ОБЕЗЛИЧЕНО оценив представленные в материалах дела письменные доказательства в их совокупности, мировой судья считает вину Харисовой Г.З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Харисовой Г.З.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ОБЕЗЛИЧ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БЕЗЛИЧЕНО об обстоятельствах совершения правонарушения Харисовой Г.З.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БЕЗЛИЧЕНО о привлечении Харисовой Г.З. к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ОБЕЗЛИЧЕНО об обстоятельствах произошедшего ОБЕЗЛИЧЕНО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ОБЕЗЛИЧЕНО, согласно которому у ОБЕЗЛИЧЕНО обнаружены телесные повреждения в виде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Харисовой Г.З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е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ОБЕЗЛИЧЕНО обнаружены телесные повреждения, характер и локализация которых согласуются с объяснениями потерпевш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рисовой Г.З. подлежат квалификации по ст.6.1.1 КоАП РФ –</w:t>
      </w:r>
      <w:r>
        <w:rPr/>
        <w:t xml:space="preserve"> </w:t>
      </w:r>
      <w:r>
        <w:rPr>
          <w:sz w:val="28"/>
          <w:szCs w:val="28"/>
        </w:rPr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наличие у Харисовой Г.З.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й,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арисовой Г.З. наказание в виде административного штрафа в минимальном размере, установленном санкцией ст.6.1.1 КоАП РФ, что составляет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рисову Г.З. виновной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рисовой Г.З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арисовой Г.З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