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64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2227-50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вгус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Яхина Ю.Х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Яхин Ю.Х. нанес ОБЕЗЛИЧЕНО два удара в область груди, хватал за шею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Яхин Ю.Х. не явился, представил ходатайство о рассмотрении дела без его участия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ОБЕЗЛИЧЕНО в судебное заседание не явилась, в предусмотренном законом порядке извещена о времени и месте рассмотрения дела, в заявлении просила рассмотреть дело без ее учас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привлекаемого лица и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Яхина Ю.Х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Яхина Ю.Х. подтверждается протоколом об административном правонарушении от ОБЕЗЛИЧЕНО; рапортом сотрудника полиции ОБЕЗЛИЧЕНО; постановлением об отказе в возбуждении уголовного дела в отношении Яхина Ю.Х. от ОБЕЗЛИЧЕНО; протоколом допроса Яхина Ю.Х.; протоколом допроса ОБЕЗЛИЧЕНО; заключением эксперта ОБЕЗЛИЧЕНО, согласно которому у ОБЕЗЛИЧЕНО обнаружены телесные повреждения в виде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Яхина Ю.Х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Яхиным Ю.Х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мировой судья полагает необходимым назначить Яхину Ю.Х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Яхина Ю.Х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хину Ю.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хину Ю.Х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