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643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2226-53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вгуста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Мезенцева Д.А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ЕНО Мезенцев Д.А. нанес ОБЕЗЛИЧЕНО один удар кулаком в область виска, причинив ему физическую боль и телесные повреждения, не повлекшие за собой последствий, указанных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Мезенцев Д.А. вину признал, раскаялся, пояснил, что ОБЕЗЛИЧЕНО приехал на базу отдыха ОБЕЗЛИЧЕНОпо заказу. В автомобиль сели пассажиры в состоянии алкогольного опьянения с алкогольными напитками. Отказался везти их. Произошел конфликт, в ходе которого попытался отмахнутся от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ий ОБЕЗЛИЧЕНО не явился, в предусмотренном законом порядке извещен о времени и месте рассмотрения дела, в заявлении просил рассмотреть дело без его участия. При таких обстоятельствах 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Мезенцева Д.А., оценив представленные в материалах дела письменные доказательства в их совокупности, мировой судья считает вину Мезенцева Д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Мезенцева Д.А. подтверждается протоколом об административном правонарушении от ОБЕЗЛИЧЕНО; сообщением ОБЕЗЛИЧЕНО; заявлением ОБЕЗЛИЧЕНО; объяснениями ОБЕЗЛИЧЕНО; заключением эксперта ОБЕЗЛИЧЕНО, согласно которому у ОБЕЗЛИЧЕНО обнаружено телесное повреждение в виде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езенцева Д.А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Мезенцевым Д.А. вины,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мировой судья полагает необходимым назначить Мезенцеву Д.А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зенцева Д.А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езенцеву Д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езенцеву Д.А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