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по делу № 5-641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2223-62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вгуста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Тищенко А.Н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ЗЛИЧЕНО Тищенко А.Н. нанес ОБЕЗЛИЧЕНО не менее 5-6 ударов в область ягодицы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Тищенко А.Н. вину признал, раскаялся, пояснил, что ОБЕЗЛИЧЕНО отдыхали на даче. ОБЕЗЛИЧЕНО находясь в сильном алкогольном опьянении, устроила скандал, разбила окно, повредила автомобили соседей, забор. Выгнал ее из садового участка, при этом нанес уда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ОБЕЗЛИЧЕНО не явилась, в предусмотренном законом порядке извещена о времени и месте рассмотрения дела, в заявлении просила рассмотреть дело без ее участия. При таких обстоятельствах мировой судья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Тищенко А.Н., оценив представленные в материалах дела письменные доказательства в их совокупности, мировой судья считает вину Тищенко А.Н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собственной вины, виновность Тищенко А.Н. подтверждается протоколом об административном правонарушении от ОБЕЗЛИЧЕНО; рапортом сотрудника полиции ОБЕЗЛИЧЕНО; сообщениями ОБЕЗЛИЧЕНО; объяснениями ОБЕЗЛИЧЕНО; постановлением об отказе в возбуждении в отношении Тищенко А.Н. уголовного дела от ОБЕЗЛИЧЕНО; заключением эксперта ОБЕЗЛИЧЕНО, согласно которому у ОБЕЗЛИЧЕНО обнаружены телесные повреждения в виде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Тищенко А.Н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Тищенко А.Н. вины,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мировой судья полагает необходимым назначить Тищенко А.Н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Тищенко А.Н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Тищенко А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Тищенко А.Н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