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63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2182-8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вгуста 2022 года</w:t>
        <w:tab/>
        <w:t xml:space="preserve">   </w:t>
        <w:tab/>
        <w:t xml:space="preserve">                         </w:t>
        <w:tab/>
        <w:t xml:space="preserve">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20.21 Кодекса Российской Федерации об административных правонарушениях в отношении Миргалиева Р.М., ОБЕЗЛИЧЕНО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БЕЗЛИЧЕНО Миргалиев Р.М. находился возле садового участка ОБЕЗЛИЧЕНО в состоянии алкогольного опьянения, что выражалось в резком запахе спиртного изо рта, в шаткой походке, невнятной речи, неопрятном внешнем виде, тем самым оскорбил человеческое достоинство и общественную нравственность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Миргалиев Р.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ину признал, пояснив, что находился в нетрезвом состоянии, выпил пиво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новность Миргалиева Р.М. подтверждается протоколом об административном правонарушении от ОБЕЗЛИЧЕНО; рапортами сотрудников полиции ОБЕЗЛИЧЕНО; объяснением ОБЕЗЛИЧЕНО; актом ОБЕЗЛИЧЕНО медицинского освидетельствования, согласно которому Миргалиев Р.М. отказался от медицинского освидетель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Миргалиева Р.М. подлежат квалификации по ст.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Миргалиевым Р.М. вины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Миргалиеву Р.М. наказание в виде штраф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знать </w:t>
      </w:r>
      <w:r>
        <w:rPr>
          <w:sz w:val="28"/>
          <w:szCs w:val="28"/>
        </w:rPr>
        <w:t>Миргалиева Р.М.</w:t>
      </w:r>
      <w:r>
        <w:rPr>
          <w:sz w:val="28"/>
          <w:szCs w:val="28"/>
          <w:lang w:val="en-US"/>
        </w:rPr>
        <w:t xml:space="preserve"> виновным в совершении административного правонарушения по статье</w:t>
      </w:r>
      <w:r>
        <w:rPr>
          <w:sz w:val="28"/>
          <w:szCs w:val="28"/>
        </w:rPr>
        <w:t xml:space="preserve"> 20.21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и назначить наказание  в виде административного штрафа в размере 500 (пятьсот) рублей </w:t>
      </w:r>
      <w:r>
        <w:rPr>
          <w:sz w:val="28"/>
          <w:szCs w:val="28"/>
        </w:rPr>
        <w:t>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Разъяснить </w:t>
      </w:r>
      <w:r>
        <w:rPr>
          <w:sz w:val="28"/>
          <w:szCs w:val="28"/>
        </w:rPr>
        <w:t>Миргалиеву Р.М.</w:t>
      </w:r>
      <w:r>
        <w:rPr>
          <w:sz w:val="28"/>
          <w:szCs w:val="28"/>
          <w:lang w:val="en-US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Разъяснить </w:t>
      </w:r>
      <w:r>
        <w:rPr>
          <w:sz w:val="28"/>
          <w:szCs w:val="28"/>
        </w:rPr>
        <w:t>Миргалиеву Р.М.</w:t>
      </w:r>
      <w:r>
        <w:rPr>
          <w:sz w:val="28"/>
          <w:szCs w:val="28"/>
          <w:lang w:val="en-US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42" w:top="680" w:footer="2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