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622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2146-0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 августа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Мяткина О.Е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БЕЗЛИЧЕНО Мяткиным О.Е. не уплачен в установленный законом срок штраф в размере 500 рублей, назначенный за административное правонарушение по постановлению от ОБЕЗЛИЧЕНО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яткин О.Е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яткина О.Е. подтверждается протоколом об административном правонарушении ОБЕЗЛИЧЕНО, постановлением от ОБЕЗЛИЧЕНО сведениями ГИС ГМП об отсутствии данных об уплате штрафа, извещением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Мяткиным О.Е. истек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яткиным О.Е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яткин О.Е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яткина О.Е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яткину О.Е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Мяткина О.Е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яткину О.Е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яткину О.Е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