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621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2145-05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3 августа 2022 года</w:t>
        <w:tab/>
        <w:tab/>
        <w:tab/>
        <w:t xml:space="preserve">    </w:t>
        <w:tab/>
        <w:t xml:space="preserve">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по Тукаевскому судебному району Республики Татарстан Дильмиева А.А., рассмотрев материалы по статье 20.25 части 1 Кодекса Российской Федерации об административных правонарушениях в отношении Мяткина О.Е., 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ОБЕЗЛИЧЕНО Мяткиным О.Е. не уплачен в установленный законом срок штраф в размере 500 рублей, назначенный за административное правонарушение по постановлению от ОБЕЗЛИЧЕНО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яткин О.Е.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Мяткина О.Е. подтверждается протоколом об административном правонарушении ОБЕЗЛИЧЕНО, постановлением от ОБЕЗЛИЧЕНО сведениями ГИС ГМП об отсутствии данных об уплате штрафа, извещением 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й данной нормой закона шестидесятидневный срок для уплаты штрафа Мяткиным О.Е. истек ОБЕЗЛИЧЕНО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Мяткиным О.Е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Мяткин О.Е. </w:t>
      </w:r>
      <w:r>
        <w:rPr>
          <w:sz w:val="26"/>
          <w:szCs w:val="26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Мяткина О.Е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й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Мяткину О.Е. наказание в виде административного штрафа в двойном размере, что составляет 1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Мяткина О.Е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Мяткину О.Е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Мяткину О.Е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