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10" w:leader="none"/>
          <w:tab w:val="right" w:pos="9921" w:leader="none"/>
        </w:tabs>
        <w:ind w:firstLine="709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по делу № 5-</w:t>
      </w:r>
      <w:r>
        <w:rPr>
          <w:sz w:val="27"/>
          <w:szCs w:val="27"/>
          <w:lang w:val="ru-RU"/>
        </w:rPr>
        <w:t>616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: 16MS0178-01-2022-002132-44</w:t>
      </w:r>
    </w:p>
    <w:p>
      <w:pPr>
        <w:pStyle w:val="Normal"/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П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Т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Е</w:t>
      </w:r>
    </w:p>
    <w:p>
      <w:pPr>
        <w:pStyle w:val="Heading1"/>
        <w:spacing w:lineRule="exact" w:line="240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ind w:hanging="0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  <w:lang w:val="ru-RU"/>
        </w:rPr>
        <w:t>25 июля 2022</w:t>
      </w:r>
      <w:r>
        <w:rPr>
          <w:spacing w:val="20"/>
          <w:sz w:val="27"/>
          <w:szCs w:val="27"/>
        </w:rPr>
        <w:t xml:space="preserve"> года            </w:t>
        <w:tab/>
        <w:t xml:space="preserve">     </w:t>
      </w:r>
      <w:r>
        <w:rPr>
          <w:spacing w:val="20"/>
          <w:sz w:val="27"/>
          <w:szCs w:val="27"/>
          <w:lang w:val="ru-RU"/>
        </w:rPr>
        <w:t xml:space="preserve">                                 </w:t>
      </w:r>
      <w:r>
        <w:rPr>
          <w:spacing w:val="20"/>
          <w:sz w:val="27"/>
          <w:szCs w:val="27"/>
        </w:rPr>
        <w:t>г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Набережные Челны РТ</w:t>
      </w:r>
    </w:p>
    <w:p>
      <w:pPr>
        <w:pStyle w:val="Normal"/>
        <w:spacing w:lineRule="exact" w:line="240"/>
        <w:ind w:firstLine="709"/>
        <w:jc w:val="both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  <w:lang w:val="ru-RU"/>
        </w:rPr>
      </w:r>
    </w:p>
    <w:p>
      <w:pPr>
        <w:pStyle w:val="Heading1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 №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по Тукаевскому судебному району Республики Татарстан </w:t>
      </w:r>
      <w:r>
        <w:rPr>
          <w:sz w:val="27"/>
          <w:szCs w:val="27"/>
          <w:lang w:val="ru-RU"/>
        </w:rPr>
        <w:t>Дильмиева А.А</w:t>
      </w:r>
      <w:r>
        <w:rPr>
          <w:sz w:val="27"/>
          <w:szCs w:val="27"/>
        </w:rPr>
        <w:t>.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ассмотрев дело об административном правонарушении по ст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12.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ч</w:t>
      </w:r>
      <w:r>
        <w:rPr>
          <w:sz w:val="27"/>
          <w:szCs w:val="27"/>
          <w:lang w:val="ru-RU"/>
        </w:rPr>
        <w:t>.2</w:t>
      </w:r>
      <w:r>
        <w:rPr>
          <w:sz w:val="27"/>
          <w:szCs w:val="27"/>
        </w:rPr>
        <w:t xml:space="preserve"> Ко</w:t>
      </w:r>
      <w:r>
        <w:rPr>
          <w:sz w:val="27"/>
          <w:szCs w:val="27"/>
          <w:lang w:val="ru-RU"/>
        </w:rPr>
        <w:t xml:space="preserve">АП РФ </w:t>
      </w:r>
      <w:r>
        <w:rPr>
          <w:sz w:val="27"/>
          <w:szCs w:val="27"/>
        </w:rPr>
        <w:t>в отношении</w:t>
      </w:r>
      <w:r>
        <w:rPr>
          <w:sz w:val="27"/>
          <w:szCs w:val="27"/>
          <w:lang w:val="ru-RU"/>
        </w:rPr>
        <w:t xml:space="preserve"> Насипова А.Р., </w:t>
      </w:r>
      <w:r>
        <w:rPr>
          <w:sz w:val="28"/>
          <w:szCs w:val="28"/>
        </w:rPr>
        <w:t>обезличено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Normal"/>
        <w:ind w:firstLine="709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Обезличено </w:t>
      </w:r>
      <w:r>
        <w:rPr>
          <w:sz w:val="27"/>
          <w:szCs w:val="27"/>
        </w:rPr>
        <w:t xml:space="preserve">Насипов А.Р., будучи ранее лишенным права управления транспортными средствами, в нарушение п.2.1.1 Правил дорожного движения РФ управлял автомобилем </w:t>
      </w:r>
      <w:r>
        <w:rPr>
          <w:sz w:val="28"/>
          <w:szCs w:val="28"/>
        </w:rPr>
        <w:t>обезличено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Насипов А.Р. вину признал, раскаялся, суду показал, что не знал о том, что он лишен права управления транспортными средствами, копию постановления не получал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Виновность Насипова А.Р. в совершении административного правонарушения подтверждается протоколом об административном правонарушении от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; протоколом об отстранении от управления транспортным средством от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; протоколом о задержании транспортного средства от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; рапортом ИДПС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; справкой ОГИБДД по Тукаевскому району, согласно которой водительское удостоверение Насипова А.Р. изъято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; справкой о нарушениях ПДД; постановлением мирового судьи судебного участка № 3 по Нижнекамскому судебному району Республики Татарстан от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, вступившим в законную силу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>, которым Насипова А.Р. признан виновным в совершении административного правонарушения по ст.12.26 ч.1 КоАП РФ и подвергнут административному наказанию в виде штрафа в размере 30 000 рублей с лишением права управления транспортными средствами на 1 год 6 месяце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й сомневаться в достоверности указанных сведений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Таким образом, Насипов А.Р. управлял автомобилем, будучи ранее лишенным права управления транспортными средствам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оими действиями Насипов А.Р. совершил административное правонарушение, предусмотренное ст.12.7 ч.2 КоАП РФ -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ами, смягчающими административную ответственность, являются признание Насиповым А.Р. вины, наличие двух малолетних детей, наличие у супруги заболе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  предусмотренных статьей 4.3  КоАП РФ,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и тяжесть совершенного правонарушения, личность виновного, обстоятельства данного правонарушения, отношение правонарушителя к содеянному, его возраст и род занятий, наличие смягчающих и отсутствие отягчающих ответственность обстоятельств, полагаю необходимым назначить Насипову А.Р. наказание в виде административного 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ом установлено, что в отношении Насипова А.Р. применено задержание транспортного средства –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, которое </w:t>
      </w:r>
      <w:r>
        <w:rPr>
          <w:sz w:val="28"/>
          <w:szCs w:val="28"/>
        </w:rPr>
        <w:t xml:space="preserve">обезличено </w:t>
      </w:r>
      <w:r>
        <w:rPr>
          <w:sz w:val="27"/>
          <w:szCs w:val="27"/>
        </w:rPr>
        <w:t>передано для транспортировки и помещения на специализированную стоянк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.11 ст.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ст. 29.9, 29.10 КоАП РФ, мировой судья</w:t>
      </w:r>
      <w:r>
        <w:rPr>
          <w:smallCap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Насипова А.Р. виновным в совершении административного правонарушения по статье 12.7 части 2 Кодекса Российской Федерации об административных правонарушениях, назначить наказание в виде административного штрафа в сумме 30000 (тридцать тысяч) рублей в доход бюджета </w:t>
      </w:r>
      <w:r>
        <w:rPr>
          <w:sz w:val="28"/>
          <w:szCs w:val="28"/>
        </w:rPr>
        <w:t>обезличено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Насипову А.Р.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Насипову А.Р., что административный штраф должен быть уплачен в течение шестидесяти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1 по Тукаевскому судебному району РТ по адресу: РТ, город Набережные Челны, ул. Набережная Габдуллы Тукая, дом 31/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Насипову А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озложить на Насипова А.Р. обязанность по оплате стоимости перемещения и хранения задержанного транспортного средства – автомобиля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>, в сроки и по тарифам, установленным в Республике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А.А. Дильми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