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1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31-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1 Кодекса Российской Федерации об административных правонарушениях в отношении Крайнова В.А., обезличено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Крайнов В.А. находился возле дома обезличено, в состоянии алкогольного опьянения, что выражалось в резком запахе спиртного изо рта, в неуверенной походке, непри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Крайнов В.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ну признал, пояснив, что дома употреблял спиртные напитки, поссорился с супругой, в связи с чем вышел на улицу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Крайнова В.А. подтверждается протоколом об административном правонарушении от обезличено; рапортом сотрудника полиции обезличено; объяснением обезличено; актом обезличено медицинского освидетельствования, согласно которому в обезличено врачом обезличено произведено медицинское освидетельствование Крайнова В.А., у которого установлено состояние алкогольного опьянения обезличено установлено состояние опьянения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Крайнова В.А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Крайновым В.А.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Крайнову В.А.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Крайнова В.А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в виде административного штрафа в размере 500 (пятьсот) рублей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Крайнову В.А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Крайнову В.А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