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13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124-68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августа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хуновой И.Н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Ахуновой И.Н. не уплачен в установленный законом срок штраф в размере 500 рублей, назначенный за административное правонарушение по постановлению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хунова И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хуновой И.Н. подтверждается протоколом об административном правонарушении ОБЕЗЛИЧЕНО, постановления ОБЕЗЛИЧЕНО сведениями ГИС ГМП об отсутствии данных об уплате штрафа; сведениями о направлении постановления от ОБЕЗЛИЧЕНО, извещением ОБЕЗЛИЧЕНО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Ахуновой И.Н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хуновой И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хунова И.Н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хуновой И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хуновой И.Н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Ахунову И.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хуновой И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хуновой И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