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612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2123-71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02 августа 2022 года</w:t>
        <w:tab/>
        <w:t xml:space="preserve">            </w:t>
        <w:tab/>
        <w:t xml:space="preserve">        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е 15.6 части 1 Кодекса Российской Федерации об административных правонарушениях в отношении Фатыхова Б.Ф., ОБЕЗЛИЧЕНО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ОБЕЗЛИЧЕНО, составленному Межрайонной инспекцией ФНС России № 9 по РТ, руководителем ОБЕЗЛИЧЕНО Фатыховым Б.Ф. в нарушение установленного 5-дневного срока, указанного в требовании Межрайонной инспекцией ФНС России № 9 по РТ от ОБЕЗЛИЧЕНО, не представлены сведения о подтверждении финансово-хозяйственных взаимоотношений с ОБЕЗЛИЧЕ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Фатыхов Б.Ф.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93.1 Налогового кодекса Российской Федерации лицо, получившее требование о представлении документов (информации)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должностного лица – Фатыхова Б.Ф. подтверждается протоколом ОБЕЗЛИЧЕНО, уведомлением о составлении протокола от ОБЕЗЛИЧЕНО и сведениями о направлении Фатыхову Б.Ф., решением ОБЕЗЛИЧЕНО, поручением ОБЕЗЛИЧЕНО, требованием от ОБЕЗЛИЧЕНО, выпиской из ЕГРЮ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атыхов Б.Ф. в нарушение требований ст.93.1 Налогового кодекса Российской Федерации не предоставил сведения о подтверждении финансово-хозяйственных взаимоотношений с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постановлено на учет по месту нахождения в Межрайонной ИФНС России № 9 по РТ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должностного лица – Фатыхова Б.Ф. подлежат квалификации по ст.15.6 ч.1 КоАП РФ –</w:t>
      </w:r>
      <w:r>
        <w:rPr/>
        <w:t xml:space="preserve">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читывая характер и обстоятельства соверш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нного правонарушения, личность виновного, да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содержащи</w:t>
      </w:r>
      <w:r>
        <w:rPr>
          <w:sz w:val="28"/>
          <w:szCs w:val="28"/>
        </w:rPr>
        <w:t>еся</w:t>
      </w:r>
      <w:r>
        <w:rPr>
          <w:sz w:val="28"/>
          <w:szCs w:val="28"/>
          <w:lang w:val="en-US"/>
        </w:rPr>
        <w:t xml:space="preserve"> в протокол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читаю необходимым назначить </w:t>
      </w:r>
      <w:r>
        <w:rPr>
          <w:sz w:val="28"/>
          <w:szCs w:val="28"/>
        </w:rPr>
        <w:t xml:space="preserve">Фатыхову Б.Ф. </w:t>
      </w:r>
      <w:r>
        <w:rPr>
          <w:sz w:val="28"/>
          <w:szCs w:val="28"/>
          <w:lang w:val="en-US"/>
        </w:rPr>
        <w:t xml:space="preserve">штраф в </w:t>
      </w:r>
      <w:r>
        <w:rPr>
          <w:sz w:val="28"/>
          <w:szCs w:val="28"/>
        </w:rPr>
        <w:t>минимальном</w:t>
      </w:r>
      <w:r>
        <w:rPr>
          <w:sz w:val="28"/>
          <w:szCs w:val="28"/>
          <w:lang w:val="en-US"/>
        </w:rPr>
        <w:t xml:space="preserve"> размере, установленном санкцией ст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5.6 ч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 Ко</w:t>
      </w:r>
      <w:r>
        <w:rPr>
          <w:sz w:val="28"/>
          <w:szCs w:val="28"/>
        </w:rPr>
        <w:t>АП РФ, что составляет 3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Фатыхова Б.Ф. виновным в совершении административного правонарушения по статье 15.6 части 1 Кодекса Российской Федерации об административных правонарушениях и назначить наказание  в виде административного штрафа в размере 300 (триста) рублей, с удержанием данной суммы в доход государства ОБЕЗЛИЧЕ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Фатыхову Б.Ф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Фатыхову Б.Ф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