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1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122-74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2 августа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Машанова В.Г., ОБЕЗЛИЧЕНО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БЕЗЛИЧЕНО, составленному Межрайонной инспекцией ФНС России № 9 по РТ, конкурсным управляющим ОБЕЗЛИЧЕНО Машановым В.Г. в нарушение установленного 10-дневного срока, указанного в требовании Межрайонной инспекцией ФНС России № 9 по РТ от ОБЕЗЛИЧЕНО, не представлены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ашанов В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конкурсного управляющего ОБЕЗЛИЧЕНО Машанова В.Г. подтверждается протоколом ОБЕЗЛИЧЕНО, уведомлением о составлении протокола от ОБЕЗЛИЧЕНО и сведениями о направлении Машанову В.Г., решением ОБЕЗЛИЧЕНО, поручением ОБЕЗЛИЧЕНО, требованием от ОБЕЗЛИЧЕНО, выпиской из ЕГРЮ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шанов В.Г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постановлено на учет по месту нахождения в Межрайонной ИФНС России № 9 по РТ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конкурсного управляющего ОБЕЗЛИЧЕНО Машанова В.Г. подлежат квалификации по ст.15.6 ч.1 КоАП РФ –</w:t>
      </w:r>
      <w:r>
        <w:rPr/>
        <w:t xml:space="preserve">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Машанову В.Г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шанова В.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ашанову В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шанову В.Г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