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0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102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Агзамовой Л.Р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Агзамова Л.Р., будучи в состоянии опьянения, вызванного употреблением алкоголя, осуществила заведомо ложный вызов полиции, сообщив, что ее душил ОБЕЗЛИЧЕНО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замова Л.Р. в судебное заседание не явилась, в предусмотренном законом порядке извещена о времени и месте рассмотрения дела, зая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Агзамовой Л.Р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ями ОБЕЗЛИЧЕНО; справкой о привлечении Агзамовой Л.Р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Агзамовой Л.Р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Агзамовой Л.Р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административную ответственность обстоятельств, полагаю необходимым назначить Агзамовой Л.Р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гзамову Л.Р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гзамовой Л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гзамовой Л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