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04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101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Иванова С.В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Иванов С.В. осуществил заведомо ложный вызов полиции, сообщив, что девушка нападает на людей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 С.В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без его участия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Иванова С.В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ем Иванова С.В.; справкой о привлечении Иванова С.В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Иванова С.В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Ивановым С.В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Иванову С.В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Иванова С.В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ванову С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Иванову С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