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делу № 5-602/2022-1           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MS0178-01-2022-002096-5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ля 2022 года</w:t>
        <w:tab/>
        <w:tab/>
        <w:t xml:space="preserve">   </w:t>
        <w:tab/>
        <w:t xml:space="preserve">                                        г.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Республики Татарстан Дильмиева А.А., при секретаре Милютиной Л.Ф., с участием старшего помощника прокурора Тукаевского района Республики Татарстан Рамазанова И.Р., рассмотрев в открытом судебном заседании дело об административном правонарушении по части 1 статьи 5.61 Кодекса Российской Федерации об административных правонарушениях в отношении Изуланова А.В.,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 О В И Л: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ЗЛИЧЕНО прокурором Тукаевского района Республики Татарстан в отношении Изуланова А.В. вынесено постановление о возбуждении производства об административном правонарушении по факту оскорбления ОБЕЗЛИЧЕНО при следующих обстоятель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Изуланов А.В., с целью унижения чести и достоинства ОБЕЗЛИЧЕНО, в неприличной форме, противоречащей установленным нравственным нормам, правилам поведения и требованиям общечеловеческой морали, высказал в адрес ОБЕЗЛИЧЕНО слова, унижающие честь и достоинство ОБЕЗЛИЧЕ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певший ОБЕЗЛИЧЕНО в судебное заседание не явился, в предусмотренном законом порядке извещен о времени и месте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в судебном заседании вину не признал, пояснил, что ОБЕЗЛИЧЕНО между ним и ОБЕЗЛИЧЕНО произошел конфликт из-за забора. Факт высказывания слов в неприличной форме не отрицал, высказанные им слова в адрес ОБЕЗЛИЧЕНО не считает оскорбительными, унижающими честь и достоин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Тукаевского района РТ Рамазанов И.Р. поддержал доводы, изложенные в постановлении о возбуждении дела об административном правонарушении в полном объеме, просил назначить ОБЕЗЛИЧЕНО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Изуланова А.В. 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т ОБЕЗЛИЧЕНО о возбуждении производства об административном правонарушении по факту оскорбления Изулановым А.В.  ОБЕЗЛИЧЕ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ем потерпевшего ОБЕЗЛИЧЕНО о привлечении Изуланова А.В. к административной ответ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сотрудника полиции ОБЕЗЛИЧЕНО об обстоятельствах совершения Изулановым А.В. правонарушения и наличием признаков административного правонару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бщениями ОБЕЗЛИЧЕ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ОБЕЗЛИЧЕНО об обстоятельствах произошедшего ОБЕЗЛИЧЕНО конфли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Изложенные доказательства собраны в соответствие с положениями КоАП РФ, оснований не доверять им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Изуланова А.В. мировой судья квалифицирует по ч.1 ст.5.61 КоАП РФ -</w:t>
      </w:r>
      <w:r>
        <w:rPr>
          <w:sz w:val="28"/>
          <w:szCs w:val="28"/>
          <w:shd w:fill="FFFFFF" w:val="clear"/>
        </w:rPr>
        <w:t xml:space="preserve"> унижение чести и достоинства другого лица, выраженное в неприличной или иной противоречащей общепринятым нормам морали и нравственности форме</w: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  <w:shd w:fill="FFFFFF" w:val="clear"/>
        </w:rPr>
        <w:t>влечет наложение административного штрафа на граждан в размере от трех тысяч до пяти тысяч руб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вляется наличие у Изуланова А.В. ОБЕЗЛИЧЕ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  установленных ст.4.3 КоАП РФ, не установлено.</w:t>
      </w:r>
    </w:p>
    <w:p>
      <w:pPr>
        <w:pStyle w:val="Normal"/>
        <w:ind w:firstLine="720"/>
        <w:jc w:val="both"/>
        <w:rPr>
          <w:rStyle w:val="Cnsl"/>
          <w:sz w:val="28"/>
          <w:szCs w:val="28"/>
          <w:shd w:fill="FFFFFF" w:val="clear"/>
        </w:rPr>
      </w:pPr>
      <w:r>
        <w:rPr>
          <w:sz w:val="28"/>
          <w:szCs w:val="28"/>
        </w:rPr>
        <w:t>Руководствую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го, его семейное и материальное положение, состояние здоровья, причины совершения правонарушения и отношение правонарушителя к содеянному, наличие смягчающих и отсутствие отягчающих административную ответственность обстоятельств, полагаю необходимым назначить Изуланову А.В. минимальное наказание, предусмотренное санкцией ст.5.61 ч.1 КоАП РФ, что составляет 3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Изуланова А.В. виновным в совершении административного правонарушения по статье 5.61 части 1 Кодекса Российской Федерации об административных правонарушениях, назначить наказание в виде административного штрафа  в сумме 3 000 (три тысячи) рублей в доход государства ОБЕЗЛИЧЕ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Изуланову А.В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Тукаевского района РТ по адресу: РТ,</w:t>
      </w:r>
      <w:r>
        <w:rPr>
          <w:sz w:val="28"/>
          <w:szCs w:val="28"/>
        </w:rPr>
        <w:t xml:space="preserve"> город Набережные Челны, ул. Набережная Габдуллы Тукая, дом 31/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Изуланову А.В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А.А. Дильм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567" w:footer="7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4"/>
    </w:rPr>
  </w:style>
  <w:style w:type="character" w:styleId="Oqoid">
    <w:name w:val="_oqoid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