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93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064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Антропова А.И., обезлич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Антропов А.И. осуществил заведомо ложный вызов полиции, сообщив, что ему нанесли побои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ропов А.И. в судебное заседание не явился, в предусмотренном законом порядке извещен о времени и месте рассмотрения дела, заявил ходатайство о рассмотрении дела в его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Антропова А.И. подтверждается протоколом об административном правонарушении от обезличено; сообщением обезличено; рапортами сотрудников полиции обезличено; заявлением и объяснением обезличено.; объяснением обезличено; справкой о привлечении Антропова А.И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Антропова А.И. </w:t>
      </w:r>
      <w:r>
        <w:rPr>
          <w:spacing w:val="20"/>
          <w:kern w:val="2"/>
          <w:sz w:val="28"/>
          <w:szCs w:val="28"/>
        </w:rPr>
        <w:t>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признание </w:t>
      </w:r>
      <w:r>
        <w:rPr>
          <w:sz w:val="28"/>
          <w:szCs w:val="28"/>
        </w:rPr>
        <w:t>Антроповым А.И. 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Антропову А.И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тропова А.И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нтропову А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нтропову А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