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91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2061-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ля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Менькова Н.А.,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Меньков Н.А. осуществил заведомо ложный вызов полиции, сообщив, что его дочь обезличено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ьков Н.А. в судебное заседание не явился, в предусмотренном законом порядке извещен о времени и месте рассмотрения дела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Менькова Н.А. подтверждается протоколом об административном правонарушении от обезличено; сообщением обезличено; рапортом сотрудника полиции обезличено; объяснениями обезличено; справкой о привлечении Менькова Н.А. к административной ответственности. 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Менькова Н.А.</w:t>
      </w:r>
      <w:r>
        <w:rPr>
          <w:spacing w:val="20"/>
          <w:kern w:val="2"/>
          <w:sz w:val="28"/>
          <w:szCs w:val="28"/>
        </w:rPr>
        <w:t xml:space="preserve"> подлежат</w:t>
      </w:r>
      <w:r>
        <w:rPr>
          <w:kern w:val="2"/>
          <w:sz w:val="28"/>
          <w:szCs w:val="28"/>
        </w:rPr>
        <w:t xml:space="preserve"> квалификации по ст.19.13 КоАП РФ -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</w:t>
      </w:r>
    </w:p>
    <w:p>
      <w:pPr>
        <w:pStyle w:val="Normal"/>
        <w:suppressAutoHyphens w:val="true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ами, смягчающими административную ответственность, являются признание </w:t>
      </w:r>
      <w:r>
        <w:rPr>
          <w:sz w:val="28"/>
          <w:szCs w:val="28"/>
        </w:rPr>
        <w:t>Меньковым Н.А. вины, пенсионный возраст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наличие смягчающих административную ответственность обстоятельств, полагаю необходимым назначить Менькову Н.А. наказание в виде административного штрафа в минимальном размере, установленном санкцией ст.19.13 КоАП РФ, что составляет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енькова Н.А. виновным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енькову Н.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енькову Н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851" w:footer="7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