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8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59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Гимаевой А.А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имаева А.А. осуществила заведомо ложный вызов полиции, сообщив, что муж нанес удар в область головы, ударилась о стену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ева А.А. в судебное заседание не явилась, в предусмотренном законом порядке извещена о времени и месте рассмотрения дела, зая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Гимаевой А.А. подтверждается протоколом об административном правонарушении от обезличено; сообщениями обезличено; рапортами сотрудников полиции обезличено; заявлением и объяснением обезличено; объяснением обезличено; справкой о привлечении Гимаевой А.А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Гимаевой А.А. </w:t>
      </w:r>
      <w:r>
        <w:rPr>
          <w:spacing w:val="20"/>
          <w:kern w:val="2"/>
          <w:sz w:val="28"/>
          <w:szCs w:val="28"/>
        </w:rPr>
        <w:t>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Гимаевой А.А. вины, наличие несовершеннолетнего ребенк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Гимаевой А.А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маеву А.А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имаевой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имаевой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