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85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055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Салихзяновой В.С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Салихзянова В.С. осуществила заведомо ложный вызов полиции, сообщив, что на участке обезличено горит дача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ихзянова В.С. в судебное заседание не явилась, в предусмотренном законом порядке извещена о времени и месте рассмотрения дела, заявила ходатайство о рассмотрении дела в ее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Салихзяновой В.С. подтверждается протоколом об административном правонарушении от обезличено; сообщением обезличено; рапортами сотрудников полиции обезличено; объяснениями обезличено; справкой о привлечении Салихзяновой В.С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Салихзяновой В.С.</w:t>
      </w:r>
      <w:r>
        <w:rPr>
          <w:spacing w:val="20"/>
          <w:kern w:val="2"/>
          <w:sz w:val="28"/>
          <w:szCs w:val="28"/>
        </w:rPr>
        <w:t xml:space="preserve"> 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Салихзяновой В.С. вины, наличие несовершеннолетнего ребенк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Салихзяновой В.С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лихзянову Викторию Сергеевну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лихзяновой В.С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лихзяновой В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