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81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051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3.8 части 1 Кодекса Республики Татарстан об административных правонарушениях в отношении Титкина С.В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зличено, Титкин С.В. громко слушал музыку, тем самым нарушил тишину и покой граждан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Титкин С.В. не явился, о времени и месте рассмотрения дела извещен в предусмотренном законом порядке, представил ходатайство о рассмотрении дела в его отсутствие. При таких обстоятельствах мировой судья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Титкина С.В. подтверждается протоколом об административном правонарушении от обезличено; рапортом сотрудника полиции обезличено; сообщением обезличено; заявлением обезличено; объяснениями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 Закона Республики Татарстан «О соблюдении покоя граждан и тишины в ночное время» под ночным временем в Республике Татарстан понимается период времени с 22.00 часов до 0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преки требованиям Закона Республики Татарстан «О соблюдении покоя граждан и тишины в ночное время» Титкин С.В. громко слушал музыку в ночное время, нарушив тишину и покой граждан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Титкин С.В. совершил административное правонарушение, предусмотренное ст.3.8 ч.1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освобождения Титкина С.В. от административной ответственности, в том числе по малозначительност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наличие у Титкина С.В. троих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материальное положение, наличие троих несовершеннолетних детей, совершение правонарушения впервые, отсутствие обстоятельств, отягчающих административную ответственность, мировой судья приходит к выводу, что цели административного наказания, могут быть достигнуты путем назначения Титкину С.В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назначении наказания мировой судья учитывает характер и степень общественной опасности правонарушения, его фактические обстоятельства, данные о личности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иткина С.В. виновным в совершении административного правонарушения по статье 3.8 части 1 Кодекса Республики Татарстан об административных правонарушениях и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