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7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037-38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мойловой Е.С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Самойловой Е.С. не уплачен в установленный законом срок штраф в размере 500 рублей, назначенный за административное правонарушение по постановлению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йлова Е.С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амойловой Е.С. подтверждается протоколом об административном правонарушении ОБЕЗЛИЧЕНО, постановления ОБЕЗЛИЧЕНО сведениями ГИС ГМП об отсутствии данных об уплате штрафа; сведениями о направлении постановления от ОБЕЗЛИЧЕНО, извещением ОБЕЗЛИЧЕНО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Самойловой Е.С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Самойловой Е.С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Самойлова Е.С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мойловой Е.С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Самойловой Е.С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Самойлову Е.С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мойловой Е.С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Самойловой Е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