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опия по делу № 5-577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2036-4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 июл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Самойловой Е.С.,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БЕЗЛИЧЕНО Самойловой Е.С. не уплачен в установленный законом срок штраф в размере 500 рублей, назначенный за административное правонарушение по постановлению ОБЕЗЛИЧЕНО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мойлова Е.С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Самойловой Е.С. подтверждается протоколом об административном правонарушении ОБЕЗЛИЧЕНО, постановления ОБЕЗЛИЧЕНО сведениями ГИС ГМП об отсутствии данных об уплате штрафа; сведениями о направлении постановления от ОБЕЗЛИЧЕНО, извещением ОБЕЗЛИЧЕНО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данной нормой закона шестидесятидневный срок для уплаты штрафа Самойловой Е.С. истек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Самойловой Е.С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Самойлова Е.С. </w:t>
      </w:r>
      <w:r>
        <w:rPr>
          <w:sz w:val="26"/>
          <w:szCs w:val="26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Самойловой Е.С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Самойловой Е.С. наказание в виде административного штрафа в двойном размере, что составляет 1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Самойлову Е.С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Самойловой Е.С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Самойловой Е.С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