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lang w:val="ru-RU"/>
        </w:rPr>
        <w:t xml:space="preserve">Копия </w:t>
      </w:r>
      <w:r>
        <w:rPr>
          <w:sz w:val="27"/>
          <w:szCs w:val="27"/>
        </w:rPr>
        <w:t>по делу № 5-</w:t>
      </w:r>
      <w:r>
        <w:rPr>
          <w:sz w:val="27"/>
          <w:szCs w:val="27"/>
          <w:lang w:val="ru-RU"/>
        </w:rPr>
        <w:t>576</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2035-44</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8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Мирзаянова Р.И,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Мирзаянов Р.И.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Мирзаянов Р.И. вину признал, раскаялся, суду показал, что вечером ОБЕЗЛИЧЕНО был на дне рождении, употреблял спиртные напитки, на следующий день поехал на дачу за рулем автомобиля. </w:t>
      </w:r>
    </w:p>
    <w:p>
      <w:pPr>
        <w:pStyle w:val="Normal"/>
        <w:ind w:firstLine="720"/>
        <w:jc w:val="both"/>
        <w:rPr>
          <w:sz w:val="27"/>
          <w:szCs w:val="27"/>
        </w:rPr>
      </w:pPr>
      <w:r>
        <w:rPr>
          <w:sz w:val="27"/>
          <w:szCs w:val="27"/>
        </w:rPr>
        <w:t>Виновность Мирзаянова Р.И.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6 часов 52 минуты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Мирзаянов Р.И.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Мирзаянов Р.И.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Мирзаянов Р.И.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Мирзаяновым Р.И. вины, наличие двух несовершеннолетних детей.</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Мирзаянову Р.И.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Мирзаянова Р.И.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Мирзаянову Р.И.</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Мирзаянову Р.И.</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Мирзаянову Р.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