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7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033-5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июля 2022 года</w:t>
        <w:tab/>
        <w:t xml:space="preserve">   </w:t>
        <w:tab/>
        <w:t xml:space="preserve">                         </w:t>
        <w:tab/>
        <w:t xml:space="preserve">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Фатыхова Д.Н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Фатыхов Д.Н., являясь лицом, в отношении которого решением Набережночелнинского городского суда Республики Татарстан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и решением Тукаевского районного суда Республики Татарстан от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без уважительной причины не явился на регистрацию в отдел МВД России по Тукаевскому району Республики Татар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тыхов Д.Н. вину признал, пояснив суду, что не смог явиться на регистрацию по состоянию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Фатыхова Д.Н. подтверждается протоколом об административном правонарушении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; рапортами сотрудников полиц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; копией регистрационного листа со сведениями о неявке на регистрацию Фатыхова Д.Н.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; решением Набережночелнинского городского суда Республики Татарстан от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об установлении в отношении Фатыхова Д.Н. административного надзора с ограничением в виде обязательной явки два раза в месяц в орган внутренних дел по месту жительства, пребывания или фактического нахождения для регистрации в дни, установленные соответствующим органом внутренних дел; решением Тукаевского районного суда Республики Татарстан от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об установлении Фатыхову Д.Н. дополнительных ограничений в виде обязательной явки четыре раза в месяц в орган внутренних дел по месту жительства, пребывания или фактического нахождения для регистрации; заключением о заведении дела административного надзора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; графиком прибытия поднадзорного Фатыхова Д.Н. с установлением явки каждый I, II, III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(первый, второй, третий и четвертый) среда месяца; копией постановления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справкой о привлечении Фатыхова Д.Н. к административной ответственности, согласно которой к административной ответственности по ч.1 ст.19.24 КоАП РФ Фатыхов Д.Н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Фатыхова Д.Н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административную ответственность, являются признание Фатыховым Д.Н. вины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срок отбывания наказания Фатыховым Д.Н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</w:t>
      </w:r>
      <w:r>
        <w:rPr>
          <w:sz w:val="27"/>
          <w:szCs w:val="27"/>
        </w:rPr>
        <w:t>«ОБЕЗЛИЧЕНО»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Фатыхова Д.Н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рок наказания исчислять с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