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574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2032-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июля 2022 года</w:t>
        <w:tab/>
        <w:t xml:space="preserve">   </w:t>
        <w:tab/>
        <w:t xml:space="preserve">                         </w:t>
        <w:tab/>
        <w:t xml:space="preserve">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части 3 статьи 19.24 Кодекса Российской Федерации об административных  правонарушениях  в  отношении Фатыхова Д.Н., ОБЕЗЛИЧЕНО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ОБЕЗЛИЧЕНО, Фатыхов Д.Н., являющийся лицом, в отношении которого решением Набережночелнинского городского суда Республики Татарстан от ОБЕЗЛИЧЕНО и решением Тукаевского районного суда Республики Татарстан от ОБЕЗЛИЧЕНО установлены административный надзор и дополнительные ограничения, повторно в течение календарного года нарушил ограничения, возложенные на него судом, а именно: на момент проверки ОБЕЗЛИЧЕНО отсутствовал по месту своего жительства по адресу: ОБЕЗЛИЧЕНО, без уважительной прич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ыхов Д.Н. вину признал, пояснив суду, что отсутствовал по месту жительства в связи с нахождением на заработках в ОБЕЗЛИЧЕНО. Остался ночевать в городе, поскольку не успел на автобу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Фатыхова Д.Н. подтверждается протоколом об административном правонарушении от ОБЕЗЛИЧЕНО; рапортами сотрудников полиции ОБЕЗЛИЧЕНО.; актом посещения поднадзорного лица по месту жительства или пребывания от ОБЕЗЛИЧЕНО; решением Набережночелнинского городского суда Республики Татарстан от ОБЕЗЛИЧЕНО об установлении в отношении Фатыхова Д.Н. административного надзора с ограничением в виде запрета на пребывание вне жилого или иного помещения, являющегося местом жительства либо пребывания поднадзорного лица, в определенное время суток, а именно с 22.00 часов до 06.00 часов, кроме случаев, связанных с осуществлением своих трудовых обязанностей; решением Тукаевского районного суда Республики Татарстан от ОБЕЗЛИЧЕНО об установлении Фатыхову Д.Н. дополнительных ограничений в виде запрета на пребывание вне жилого помещения, являющегося местом жительства либо пребывания с 21.00 часов до 07.00 часов, кроме случаев, связанных с осуществлением своих трудовых обязанностей; заключением о заведении дела административного надзора от ОБЕЗЛИЧЕНО; уведомлением Фатыхова Д.Н. о проживании по адресу: ОБЕЗЛИЧЕНО; копией постановления от ОБЕЗЛИЧЕНО, справкой о привлечении Фатыхова Д.Н. к административной ответственности, согласно которой к административной ответственности по ч.1 ст.19.24 КоАП РФ Фатыхов Д.Н. ранее привлекался в течение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сомневаться в достоверности указанных сведений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Фатыхова Д.Н. подлежат квалификации по ст.19.24 ч.3 КоАП РФ –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Фатыховым Д.Н. вины, наличие двух мал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ённого правонарушения, личность виновного, который ранее неоднократно привлекался к административной ответственности за совершение однородных административных правонарушений, его семейное и материальное положение, состояние здоровья и возраст, род занятий, причины, способствовавшие совершению данного правонарушения, отношение правонарушителя к содеянному, полагаю необходим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32.8 ч.1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Фатыхова Д.Н. виновным в совершении административного правонарушения по части 3 статьи 19.24 Кодекса Российской Федерации об административных правонарушениях и назначить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ОБЕЗЛИЧЕНО 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42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