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73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2012-1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июля 2022 года</w:t>
        <w:tab/>
        <w:t xml:space="preserve">   </w:t>
        <w:tab/>
        <w:t xml:space="preserve">                         </w:t>
        <w:tab/>
        <w:t xml:space="preserve">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и 19.24 части 1 Кодекса Российской Федерации об административных правонарушениях в отношении Юнусова И.Р.,</w:t>
      </w:r>
      <w:r>
        <w:rPr>
          <w:sz w:val="27"/>
          <w:szCs w:val="27"/>
        </w:rPr>
        <w:t xml:space="preserve"> «ОБЕЗЛИЧЕ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 Юнусов И.Р., являющийся лицом, в отношении которого</w:t>
      </w:r>
      <w:r>
        <w:rPr/>
        <w:t xml:space="preserve"> </w:t>
      </w:r>
      <w:r>
        <w:rPr>
          <w:sz w:val="28"/>
          <w:szCs w:val="28"/>
        </w:rPr>
        <w:t xml:space="preserve">решениями Альметьевского городского суда Республики Татарстан от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и Тукаевского районного суда Республики Татарстан от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 xml:space="preserve">установлены административный надзор и дополнительные административные ограничения, нарушил ограничения, возложенные на него судом, а именно: на момент проверки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отсутствовал по месту своего жительства по адресу: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усов И.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ышеизложенное не отрицал,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Юнусова И.Р. подтверждается протоколом об административном правонарушении от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; рапортом сотрудника полиции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.; актом посещения поднадзорного лица по месту жительства или пребывания от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; решением Альметьевского городского суда Республики Татарстан от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>об установлении в отношении Юнусова И.Р. административного надзора с ограничением в виде</w:t>
      </w:r>
      <w:r>
        <w:rPr/>
        <w:t xml:space="preserve"> </w:t>
      </w:r>
      <w:r>
        <w:rPr>
          <w:sz w:val="28"/>
          <w:szCs w:val="28"/>
        </w:rPr>
        <w:t xml:space="preserve">запрета на пребывание вне жилого или иного помещения, являющегося местом жительства либо пребывания поднадзорного лица, с 22.00 часов до 06.00 часов; решением Тукаевского районного суда Республики Татарстан от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 xml:space="preserve">об установлении Юнусову И.Р. дополнительных ограничений в виде запрета на пребывание вне жилого или иного помещения, являющегося местом жительства либо пребывания поднадзорного лица, с 21.00 часов до 07.00 часов; заключением о заведении дела административного надзора от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; уведомлением Юнусова И.Р. о проживании по адресу: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Юнусова И.Р. подлежат квалификации по ст.19.24 ч.1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Юнусовым И.Р. вины,</w:t>
      </w:r>
      <w:r>
        <w:rPr>
          <w:sz w:val="27"/>
          <w:szCs w:val="27"/>
        </w:rPr>
        <w:t xml:space="preserve"> 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ённого правонарушения, личность виновного, который ранее привлекался к административной ответственности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штрафа в максимальном размере, установленном санкцией статьи 19.24 части 1 Кодекса Российской Федерации об административных правонарушениях, что составляет 15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нусова И.Р. виновным в совершении административного правонарушения по части 1 статьи 19.24 Кодекса Российской Федерации об административных правонарушениях и наказание в виде  административного штрафа в размере 1500 (одна тысяча пятьсот) рублей в доход бюджета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Юнусову И.Р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Юнусову И.Р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42" w:top="680" w:footer="2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