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 по делу № 5-571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2001-4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Косинова М.Р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БЕЗЛИЧЕНО Косиновым М.Р. не уплачен в установленный законом срок штраф в размере 1000 рублей, назначенный за административное правонарушение по постановлению ОБЕЗЛИЧЕНО за совершение правонарушения по ст.12.6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синов М.Р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осинова М.Р. подтверждается протоколом об административном правонарушении ОБЕЗЛИЧЕНО, копией постановления ОБЕЗЛИЧЕНО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Косиновым М.Р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Косиновым М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Косинов М.Р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Косинова М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Косинову М.Р. наказание в виде административного штрафа в двойном размере, что составляет 2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Косинова М.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Косинову М.Р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Косинову М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