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70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2000-5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 июл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Рыженкова А.А.,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т ОБЕЗЛИЧЕНО Рыженковым А.А. не уплачен в установленный законом срок штраф в размере 10 000 рублей, назначенный за административное правонарушение по постановлению ОБЕЗЛИЧЕНО за совершение правонарушения по ст.8.8 ч.1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ыженков А.А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овность Рыженкова А.А. подтверждается протоколом об административном правонарушении от ОБЕЗЛИЧЕНО, постановления ОБЕЗЛИЧЕНО, уведомлением от ОБЕЗЛИЧЕНОи сведениями о направлении; сведениями о направлении постановления от ОБЕЗЛИЧ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Рыженковым А.А. истек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Рыженковым А.А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Рыженков А.А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Рыженкова А.А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Рыженкову А.А. наказание в виде административного штрафа в двойном размере, что составляет 20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Рыженкова А.А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20 000 (двадцать тысяч) рублей в доход бюджета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Рыженкову А.А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Рыженкову А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