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56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945-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лоян Х.М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Алоян Х.М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оян Х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лоян Х.М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копией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Алоян Х.М. истек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лоян Х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лоян Х.М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лоян Х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лоян Х.М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лоян Х.М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лоян Х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лоян Х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