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59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944-2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лоян Х.М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БЕЗЛИЧЕНО Алоян Х.М. не уплачен в установленный законом срок штраф в размере 500 рублей, назначенный за административное правонарушение по постановлению ОБЕЗЛИЧЕНО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оян Х.М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лоян Х.М. подтверждается протоколом об административном правонарушении ОБЕЗЛИЧЕНО, копией постановления ОБЕЗЛИЧЕНО, сведениями ГИС ГМП об отсутствии данных об уплате штрафа; сведениями о направлении постановления от ОБЕЗЛИЧЕНО, извещением ОБЕЗЛИЧЕНО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Алоян Х.М. истек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Алоян Х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Алоян Х.М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лоян Х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Алоян Х.М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Алоян Х.М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Алоян Х.М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Алоян Х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