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8"/>
          <w:szCs w:val="28"/>
        </w:rPr>
        <w:t>по делу № 5-557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947-17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ня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Фирстова В.П.,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ЕЗЛИЧЕНО» Фирстов В.П. нанес «ОБЕЗЛИЧЕНО» один удар рукой в область лица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Фирстов В.П. вину признал, раскаялся, пояснил, что «ОБЕЗЛИЧЕНО» с супругой произошел конфликт, в ходе которого ударил ее по лиц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ая «ОБЕЗЛИЧЕНО» не явилась, в предусмотренном законом порядке извещена о времени и месте рассмотрения дела, в заявлении просила рассмотреть дело без ее участия. При таких обстоятельствах суд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Фирстова В.П., оценив представленные в материалах дела письменные доказательства в их совокупности, мировой судья считает вину Фирстова В.П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признания собственной вины, виновность Фирстова В.П.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«ОБЕЗЛИЧЕНО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ами сотрудников полиции «ОБЕЗЛИЧЕНО» об обстоятельствах совершения «ОБЕЗЛИЧЕНО» правонарушения и наличием признаков административного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бщениями «ОБЕЗЛИЧЕ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ями «ОБЕЗЛИЧЕНО» об обстоятельствах произошедшего «ОБЕЗЛИЧЕНО»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«ОБЕЗЛИЧЕНО», согласно которому у «ОБЕЗЛИЧЕНО» телесные повреждения не обнаруж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Фирстова В.П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Фирстовым В.П. вины, 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Фирстову В.П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рстова В.П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Фирстову В.П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Фирстову В.П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