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49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83-15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3 ию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Султанова Р.А., </w:t>
      </w:r>
      <w:r>
        <w:rPr>
          <w:sz w:val="27"/>
          <w:szCs w:val="27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года должностным лицом – руководител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Султановым Р.А.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с нарушением срока предоставлен расчет по начисленным и уплаченным страховым взносам за 2021 год, чем нарушены требования п.3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Султанов Р.А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Султанова Р.А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лтанов Р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2021 год с нарушением сро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ими действиями Султанов Р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Султанову Р.А. наказание в виде штрафа в размере 300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Султанова Р.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ултанову Р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ултанову Р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