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48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82-18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3 ию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Теплинского К.А., </w:t>
      </w:r>
      <w:r>
        <w:rPr>
          <w:sz w:val="27"/>
          <w:szCs w:val="27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года должностным лицом – руководителем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Теплинским К.А.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с нарушением срока предоставлен расчет по начисленным и уплаченным страховым взносам за 2021 год, чем нарушены требования п.3 ч.1 ст.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Теплинский К.А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Теплинского К.А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Теплинский К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2021 год с нарушением сро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ими действиями Теплинский К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Теплинскому К.А. наказание в виде штрафа в размере 400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Теплинского К.А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400 (четыре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Теплинскому К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Теплинскому К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