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4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879-27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3 июля 2022 года</w:t>
        <w:tab/>
        <w:t xml:space="preserve">            </w:t>
        <w:tab/>
        <w:t xml:space="preserve">                        г.Набережные Челны РТ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Мингазова А.Г., </w:t>
      </w:r>
      <w:r>
        <w:rPr>
          <w:sz w:val="27"/>
          <w:szCs w:val="27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составленному Межрайонной инспекцией ФНС России № 9 по РТ, руководителем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 xml:space="preserve">Мингазовым А.Г. в нарушение установленного 10-дневного срока, указанного в требовании Межрайонной инспекцией ФНС России № 9 по РТ от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не представлены сведения о подтверждении финансово-хозяйственных взаимоотношений с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Мингазов А.Г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должностного лица – руководителя ООО «АТБ Плюс» Мингазова А.Г. подтверждается протоколом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уведомлением о составлении протокола и сведениями о направлении Мингазову А.Г., решением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поручением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требованием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нгазов А.Г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постановлено на учет по месту нахождения в Межрайонной ИФНС России № 9 по РТ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должностного лица – руководителя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>Мингазова А.Г. подлежат квалификации по ст.15.6 ч.1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читаю необходимым назначить</w:t>
      </w:r>
      <w:r>
        <w:rPr>
          <w:sz w:val="28"/>
          <w:szCs w:val="28"/>
        </w:rPr>
        <w:t xml:space="preserve"> Мингазову А.Г.</w:t>
      </w:r>
      <w:r>
        <w:rPr>
          <w:sz w:val="28"/>
          <w:szCs w:val="28"/>
          <w:lang w:val="en-US"/>
        </w:rPr>
        <w:t xml:space="preserve"> 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</w:t>
      </w:r>
      <w:r>
        <w:rPr>
          <w:sz w:val="28"/>
          <w:szCs w:val="28"/>
        </w:rPr>
        <w:t xml:space="preserve"> 3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ингазова А.Г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Мингазову А.Г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ингазову А.Г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