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70-5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2 года</w:t>
        <w:tab/>
        <w:t xml:space="preserve">   </w:t>
        <w:tab/>
        <w:t xml:space="preserve">                         </w:t>
        <w:tab/>
        <w:t xml:space="preserve">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Э., «ОБЕЗЛИЧЕНО»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«ОБЕЗЛИЧЕНО» от «ОБЕЗЛИЧЕНО», Зиннатуллин Э.Э., являющийся лицом, в отношении которого решением «ОБЕЗЛИЧЕНО» от «ОБЕЗЛИЧЕНО» года установлен административный надзор, нарушил ограничения, возложенные на него судом, а именно: «ОБЕЗЛИЧЕНО»  года без уважительной причины не явился на регистрацию в «ОБЕЗЛИЧЕН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иннатуллин Э.Э. вину признал, пояснив, что не явился на регистрацию в связи с нахождением в городе Набережные Челны, употреблял спиртные напи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овность Зиннатуллина Э.Э. подтверждается протоколом об административном правонарушении от «ОБЕЗЛИЧЕНО» года; рапортами сотрудников полиции «ОБЕЗЛИЧЕНО» и «ОБЕЗЛИЧЕНО»; копией регистрационного листа со сведениями о неявке на регистрацию «ОБЕЗЛИЧЕНО» года; решением «ОБЕЗЛИЧЕНО» от «ОБЕЗЛИЧЕНО»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«ОБЕЗЛИЧЕНО» года; графиком прибытия поднадзорного Зиннатуллина Э.Э. с установлением явки «ОБЕЗЛИЧЕНО»; постановлением от «ОБЕЗЛИЧЕНО»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Зиннатуллина Э.Э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и, смягчающими административную ответственность, являются признание Зиннатуллиным Э.Э.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На основании вышеизложенного, срок отбывания наказания Зиннатуллиным Э.Э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544/2022-1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Зиннатуллина Э.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рок наказания исчислять с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