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69-5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2 года</w:t>
        <w:tab/>
        <w:t xml:space="preserve">   </w:t>
        <w:tab/>
        <w:t xml:space="preserve">                         </w:t>
        <w:tab/>
        <w:t xml:space="preserve">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Э., «ОБЕЗЛИЧЕНО»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«ОБЕЗЛИЧЕНО» от «ОБЕЗЛИЧЕНО» года, Зиннатуллин Э.Э., являющийся лицом, в отношении которого решением «ОБЕЗЛИЧЕНО» от «ОБЕЗЛИЧЕНО» года установлен административный надзор, нарушил ограничения, возложенные на него судом, а именно, на момент проверки «ОБЕЗЛИЧЕНО» года в «ОБЕЗЛИЧЕНО»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иннатуллин Э.Э. вину признал, пояснив, что отсутствовал по месту жительства в связи с нахождением в городе Набережные Челны, употреблял спиртные напи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овность Зиннатуллина Э.Э. подтверждается протоколом об административном правонарушении от «ОБЕЗЛИЧЕНО» года; рапортами сотрудника полиции «ОБЕЗЛИЧЕНО»; актом посещения поднадзорного лица по месту жительства или пребывания от «ОБЕЗЛИЧЕНО» года; решением «ОБЕЗЛИЧЕНО» от «ОБЕЗЛИЧЕНО»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«ОБЕЗЛИЧЕНО» года; уведомлением Зиннатуллина Э.Э. о проживании по адресу: «ОБЕЗЛИЧЕНО»; постановлением от «ОБЕЗЛИЧЕНО»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рок отбывания наказания Зиннатуллиным Э.Э.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5-544/2022-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Зиннатуллина Э.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рок наказания исчислять с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