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4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868-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Зиннатуллина Э.Э., «ОБЕЗЛИЧЕНО»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ЗЛИЧЕНО»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ЕЗЛИЧЕНО» года, Зиннатуллин Э.Э., являющийся лицом, в отношении которого решением «ОБЕЗЛИЧЕНО» от «ОБЕЗЛИЧЕНО» года установлен административный надзор, нарушил ограничения, возложенные на него судом, а именно, на момент проверки «ОБЕЗЛИЧЕНО» года в «ОБЕЗЛИЧЕНО» минут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натуллин Э.Э. вину признал, пояснив, что отсутствовал по месту жительства в связи с нахождением в городе Набережные Челны, употреблял спиртные напи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Зиннатуллина Э.Э. подтверждается протоколом об административном правонарушении от «ОБЕЗЛИЧЕНО» года; рапортами сотрудника полиции «ОБЕЗЛИЧЕНО»; актом посещения поднадзорного лица по месту жительства или пребывания от «ОБЕЗЛИЧЕНО» года; решением «ОБЕЗЛИЧЕНО» от «ОБЕЗЛИЧЕНО» года об установлении в отношении Зиннатуллина Э.Э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 с 22.00 часов до 06.00 часов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ключением о заведении дела административного надзора от «ОБЕЗЛИЧЕНО» года; уведомлением Зиннатуллина Э.Э. о проживании по адресу: «ОБЕЗЛИЧЕНО»; постановлением от «ОБЕЗЛИЧЕНО» года, справкой о привлечении Зиннатуллина Э.Э. к административной ответственности, согласно которой Зиннатуллин Э.Э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Зиннатуллина Э.Э. подлежат квалификации по ст.19.24 ч.3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Зиннатуллиным Э.Э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иннатуллина Э.Э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