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541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862-7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 июл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Абдуллина И.М., </w:t>
      </w:r>
      <w:r>
        <w:rPr>
          <w:sz w:val="27"/>
          <w:szCs w:val="27"/>
        </w:rPr>
        <w:t>«ОБЕЗЛИЧЕНО»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т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Абдуллиным И.М. не уплачен в установленный законом срок штраф в размере 500 рублей, назначенный за административное правонарушение по постановлению от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>за совершение правонарушения по ст.12.9 ч.2 КоАП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удебном заседании</w:t>
      </w:r>
      <w:r>
        <w:rPr/>
        <w:t xml:space="preserve"> </w:t>
      </w:r>
      <w:r>
        <w:rPr>
          <w:sz w:val="26"/>
          <w:szCs w:val="26"/>
        </w:rPr>
        <w:t>Абдуллин И.М. вину признал, пояснил, что штраф был оплачен с нарушением предусмотренного сро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Абдуллина И.М. подтверждается протоколом об административном правонарушении от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постановлением от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 xml:space="preserve">сведениями ГИС ГМП об отсутствии данных об уплате штрафа; сведениями о направлении постановления от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>, извещением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Абдуллиным И.М. истек </w:t>
      </w:r>
      <w:r>
        <w:rPr>
          <w:sz w:val="27"/>
          <w:szCs w:val="27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Абдуллиным И.М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Абдуллин И.М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Абдуллина И.М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Абдуллину И.М. наказание в виде административного штрафа в двойном размере, что составляет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Абдуллина И.М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</w:t>
      </w:r>
      <w:r>
        <w:rPr>
          <w:sz w:val="27"/>
          <w:szCs w:val="27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Абдуллину И.М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Абдуллину И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