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о делу № 5-540/2022-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8-01-2022-001861-8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3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Абдуллина И.М., ОБЕЗЛИЧЕНО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от ОБЕЗЛИЧЕНО Абдуллиным И.М. не уплачен в установленный законом срок штраф в размере 5000 рублей, назначенный за административное правонарушение по постановлению от ОБЕЗЛИЧЕНО за совершение правонарушения по ст.12.9 ч.7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</w:t>
      </w:r>
      <w:r>
        <w:rPr/>
        <w:t xml:space="preserve"> </w:t>
      </w:r>
      <w:r>
        <w:rPr>
          <w:sz w:val="26"/>
          <w:szCs w:val="26"/>
        </w:rPr>
        <w:t>Абдуллин И.М. вину признал, пояснил, что штраф был оплачен с нарушением предусмотренного сро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бдуллина И.М. подтверждается протоколом об административном правонарушении от ОБЕЗЛИЧЕНО, постановлением от ОБЕЗЛИЧЕНО сведениями ГИС ГМП об отсутствии данных об уплате штрафа; сведениями о направлении постановления от ОБЕЗЛИЧЕНО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данной нормой закона шестидесятидневный срок для уплаты штрафа Абдуллиным И.М. истек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Абдуллиным И.М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Абдуллин И.М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бдуллина И.М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Абдуллину И.М. наказание в виде административного штрафа в двойном размере, что составляет 10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Абдуллина И.М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0 (десять тысяч) рублей в доход бюджета 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Абдуллину И.М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Абдуллину И.М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