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38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59-8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Латыповой С.З., ОБЕЗЛИЧЕНО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ОБЕЗЛИЧЕНО Латыповой С.З. не уплачен в установленный законом срок штраф в размере 500 рублей, назначенный за административное правонарушение по постановлению от ОБЕЗЛИЧЕНО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Латыпова С.З. вину не признала, пояснила, что автомобиль был продан ОБЕЗЛИЧЕНО. Данный штраф она не оплатила, постановление об административном правонарушении не обжалова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Латыповой С.З. подтверждается протоколом об административном правонарушении от ОБЕЗЛИЧЕНО, постановлением от ОБЕЗЛИЧЕНО сведениями ГИС ГМП об отсутствии данных об уплате штрафа; сведениями о направлении постановления от ОБЕЗЛИЧЕНО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Латыповой С.З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Латыповой С.З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Латыпова С.З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Латыповой С.З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Латыповой С.З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Латыпову С.З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Латыповой С.З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Латыповой С.З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