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3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29-8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Шамсутдинова И. Л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Шамсутдиновым И.Л. не предоставлен расчет по начисленным и уплаченным страховым взносам за 2021 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Шамсутдинов И.Л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Шамсутдинова И.Л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Шамсутдиновым И.Л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2021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ими действиями Шамсутдинов И.Л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амсутдинову И.Л. наказание в виде штрафа в размере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Шамсутдинова И.Л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Шамсутдинову И.Л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Шамсутдинову И.Л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454" w:footer="79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